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3W6</w:t>
      </w:r>
    </w:p>
    <w:p>
      <w:pPr>
        <w:pStyle w:val="Heading1"/>
        <w:rPr>
          <w:sz w:val="28"/>
        </w:rPr>
      </w:pPr>
      <w:r>
        <w:rPr>
          <w:sz w:val="28"/>
        </w:rPr>
        <w:t>Jesus Baptis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been to a wedd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What was it like?  What happened?  Did lots of people com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ow:</w:t>
      </w:r>
      <w:r>
        <w:rPr>
          <w:rFonts w:cs="Arial" w:ascii="Arial" w:hAnsi="Arial"/>
        </w:rPr>
        <w:t xml:space="preserve"> Some wedding pho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o you know what baptism is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you know that baptism is a lot like a wedding? – When two people get married they want everyone to know that they are going to live a new life together.  When someone gets baptised they want everyone to know that they are going to live a new life with Jesu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are going to learn about Jesus baptis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ittle Baby in the Manger, Jesus loves me et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 – (Teens go to separate table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making pillow covers.  Each week we will glue some new things on to make a special square about the Bible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ner / Co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f they were away the last 4 weeks:</w:t>
      </w:r>
      <w:r>
        <w:rPr>
          <w:rFonts w:cs="Arial" w:ascii="Arial" w:hAnsi="Arial"/>
          <w:sz w:val="16"/>
          <w:szCs w:val="16"/>
        </w:rPr>
        <w:t xml:space="preserve">  Start a new banner: (Fold corners of A3 paper over then fold end over coat hanger, place banner in front and  pin onto coat hanger.  Write name in top middle square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square – write their name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square – John the Baptist's coat &amp; river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square – baby Jesus in the manger pictur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square – shepherd's shee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square – wise men's gifts and sta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square – carpenters t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on the blue material for the riv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on the d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How is baptism like dying and coming back to life or being born? See Romans 6:4 (</w:t>
      </w:r>
      <w:r>
        <w:rPr>
          <w:rFonts w:cs="Arial" w:ascii="Arial" w:hAnsi="Arial"/>
          <w:sz w:val="16"/>
          <w:szCs w:val="20"/>
        </w:rPr>
        <w:t>Going down, not breathing, rising up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how baptism relates to washing away sins. Isaiah 1:18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some verse about baptism: Acts 2:38 (Pentecost) Romans 6:4 (buried with Christ) also Colossians 2:12, 1 Peter 3:21 (flood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o you remember what WWJD means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chore did you pick to do last week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you remember to do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Jesus didn't need to get baptised – but He did it to show us that it is something we should 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okmark:</w:t>
      </w:r>
      <w:r>
        <w:rPr>
          <w:rFonts w:cs="Arial" w:ascii="Arial" w:hAnsi="Arial"/>
        </w:rPr>
        <w:t xml:space="preserve"> Today you will make a special bookmark that you can use in your B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ur in the do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pe some netting under the dove like a ray of ligh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When you are older, you can choose to follow Jesus example and be baptised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y:</w:t>
      </w:r>
      <w:r>
        <w:rPr>
          <w:rFonts w:cs="Arial" w:ascii="Arial" w:hAnsi="Arial"/>
        </w:rPr>
        <w:t xml:space="preserve"> And ask God to help us to follow Jes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7-06T23:00:00Z</dcterms:modified>
  <cp:revision>146</cp:revision>
  <dc:subject/>
  <dc:title>Y3Q3W3</dc:title>
</cp:coreProperties>
</file>